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RZECZOWY:  KTI-2010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dróg gminnych, jezdni ulic, parkingów, zatok parkingowych,    </w:t>
      </w:r>
    </w:p>
    <w:p>
      <w:pPr>
        <w:pStyle w:val="Normal"/>
        <w:rPr/>
      </w:pPr>
      <w:r>
        <w:rPr/>
        <w:t xml:space="preserve">      </w:t>
      </w:r>
      <w:r>
        <w:rPr/>
        <w:t>ciągów pie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60 szt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 nieczystości  stałych z obiektów MiG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terenów przyległych do dróg gminnych  i chodników w tym między innymi:</w:t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wokół pomnika                    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Wc do Dersława                                                                                           7 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do kaplicy i obok posesji P. Wojnarowskich                                         2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                                                  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Miasteczko ruchu wraz z placem zabaw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nową OSP          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 1 5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Rynek + teren obok                                                                                        6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Boisko obok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40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2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1000 m2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gminy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Realizacja innych nieprzewidzianych prac koniecznych do wykonania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i porządku w MiG Połaniec, itp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likwidacja dzikich wysypisk śmieci itp. po zgłoszeniu przez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0:00Z</dcterms:created>
  <dc:creator>PGKIM Połaniec</dc:creator>
  <dc:description/>
  <cp:keywords/>
  <dc:language>en-US</dc:language>
  <cp:lastModifiedBy>Twoja nazwa użytkownika</cp:lastModifiedBy>
  <cp:lastPrinted>2009-11-19T11:21:00Z</cp:lastPrinted>
  <dcterms:modified xsi:type="dcterms:W3CDTF">2010-12-09T12:13:00Z</dcterms:modified>
  <cp:revision>4</cp:revision>
  <dc:subject/>
  <dc:title>1</dc:title>
</cp:coreProperties>
</file>